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352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3.05.2018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писок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ых к исполнению Совето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наказах избирателей Кусинского городского поселения, утвержденным решением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4.2018 года № 1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зменения в список наказов избирателей Кусинского городского поселения, принятых к исполнению Советом депутатов на 2015 – 2020 годы,  согласно приложению к данно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ринятия и подлежит обнародованию на официальном сайте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Stylet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синского городского поселения                                 Е.Э. Юшкова                         </w:t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tabs>
          <w:tab w:val="clear" w:pos="708"/>
          <w:tab w:val="left" w:pos="6840" w:leader="none"/>
          <w:tab w:val="left" w:pos="702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  <w:u w:val="single"/>
        </w:rPr>
        <w:t xml:space="preserve">от 23.05.2018 № 23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 СПИСОК НАКАЗОВ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ИНСКОГО ГОРОД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К ИСПОЛНЕНИЮ СОВЕТОМ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1 «Благоустройство территории поселения»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.1. изложить в следующей редакции: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«5.1. Монтаж ливневой канализации по ул. Р. Люксембург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 4 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«4. Благоустройство городского парка»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2 «Уличное освещение»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685" w:hanging="885"/>
        <w:jc w:val="both"/>
        <w:rPr>
          <w:sz w:val="28"/>
          <w:szCs w:val="28"/>
        </w:rPr>
      </w:pPr>
      <w:r>
        <w:rPr>
          <w:sz w:val="28"/>
          <w:szCs w:val="28"/>
        </w:rPr>
        <w:t>пункт 6 исключить в связи с исполнением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685"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Пешеходный переход по ул. Юрия Гагарина (спуск к пруду)»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685" w:hanging="885"/>
        <w:jc w:val="both"/>
        <w:rPr/>
      </w:pPr>
      <w:r>
        <w:rPr>
          <w:sz w:val="28"/>
          <w:szCs w:val="28"/>
        </w:rPr>
        <w:t>пункт 10.1 изложить в следующей редакции: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«10.1. Установка дополнительных фонарей освещения по ул. Есенина, 9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полнить пунктом 10.2. следующего содержания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2. Установка дополнительных фонарей освещения по ул. Железнодорожной (от ул. Правды до ул. Куйбышева)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разделе 3 «Дороги и тротуары»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7 подраздела 3.2. «Грейдирование дорог с добавлением нового материала» изложить в новой редакции: </w:t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>«17. Молодёжная (нижняя часть), Чайковского, Зелёная, Есенина, Садовая, Северная, Литейная, Маринкина, Дружбы, Светлая, Новая, Спортивная, Доватора»;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3 подраздела 3.5. «Внутридворовые проезды» изложить в новой редакции: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«33. Бубнова, 17, 19-21; 23-25»;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3) пункт 34 исключить в связи с исполнением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«Разное»: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1)  пункт 51 исключить в связи с отсутствием финансовых возможностей для е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748" w:footer="0" w:bottom="12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3:00Z</dcterms:created>
  <dc:creator>Asus</dc:creator>
  <dc:description/>
  <cp:keywords/>
  <dc:language>en-US</dc:language>
  <cp:lastModifiedBy>Asus</cp:lastModifiedBy>
  <cp:lastPrinted>2018-05-11T10:27:00Z</cp:lastPrinted>
  <dcterms:modified xsi:type="dcterms:W3CDTF">2018-05-17T08:36:00Z</dcterms:modified>
  <cp:revision>58</cp:revision>
  <dc:subject/>
  <dc:title> </dc:title>
</cp:coreProperties>
</file>